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DO DE LAS FINANZAS PÚBLICAS DE BOGOTÁ, D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GENCIA 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nidad de Finanzas Públic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GEL MARÍA FONSECA CORRE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fe Unidad (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visión Análisis Económic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NESTO TUTA ALARC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fe de División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AN ANTONIO NIETO ESCAL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lor de Bogotá, D.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E LAS FINANZAS PÚBLICAS DE BOGOTÁ, D.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AN ANTONIO NIETO ESCALA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lor de Bogotá, D.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GEL MARÍA FONSECA CORRE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fe (E) Unidad de Finanzas Públicas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NESTO TUTA ALARCÓ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fe División Análisis Económ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ionales Analist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4206"/>
      </w:tblGrid>
      <w:tr>
        <w:trPr/>
        <w:tc>
          <w:tcPr>
            <w:tcW w:w="420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dón Ortiz Flóre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ba Marina Méndez Ceró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atriz Carretero de Cancelad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anca Cecilia Casallas Contrer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men Rosa Vargas Mue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sar Augusto Carreño Cru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ra Mireya Torres Sabog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ardo Rojas Sanabr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imeleth Tapias Ari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bio Guillermo Borbón Chaparr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nando Domínguez Góme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go Eduardo Celis Romero</w:t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go Villegas Peñ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iro Hedilberto Latorre Ladi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ime Enrique Padilla Par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rge Ricardo Puentes Gonzále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yam Sichaca Castiblanc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yfy Esperanza Castor Veloz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lando Beltrán Castr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dro Mejía Trujill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ardo Chía Gonzále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sa Helena Ahuma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sa Helena Sánchez Bermúde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lliam de Jesús Herrera Camelo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OLIDACIÓN DE RESULTAD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bén Antonio González Gamb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GITADOR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ardo A. Robay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udith Teresa Ortiz Roja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va Pilar Gamboa Herre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2268" w:right="1417" w:gutter="0" w:header="0" w:top="226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7:59:00Z</dcterms:created>
  <dc:creator>CONTRALORIA DISTRITAL DE SANTA FE DE BOGOTA</dc:creator>
  <dc:description/>
  <dc:language>en-US</dc:language>
  <cp:lastModifiedBy>CONTRALORIA DISTRITAL DE SANTA FE DE BOGOTA</cp:lastModifiedBy>
  <dcterms:modified xsi:type="dcterms:W3CDTF">2001-06-22T17:59:00Z</dcterms:modified>
  <cp:revision>2</cp:revision>
  <dc:subject/>
  <dc:title>ESTADO DE LAS FINANZAS P�BLICAS DE BOGOT�, D.C.</dc:title>
</cp:coreProperties>
</file>